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4 августа 2023 года                                                                                                                 № 24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StrongEmphasis"/>
          <w:b w:val="false"/>
          <w:color w:val="000000"/>
          <w:sz w:val="24"/>
          <w:szCs w:val="24"/>
        </w:rPr>
        <w:t>Сычева Ольга Иван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Анастасия Васильевна – ведущий специалист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31 июля по 04 августа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31 июля по 04 августа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27 человек; подготовлены ответы по запросам разных инстанций – 6, сформировано запросов – 3; подготовлены акты: обследования недееспособных – 9, сохранности жилья – 1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 Главы района: 1 – об отстранении опеки над недееспособным, 1 – опека над недееспособным, 2 – разрешение на заключение купли-продажи жилого помещения, находящегося в собственности несовершеннолетнего; осуществлены выезды с обследованием в 28 семей в населенные пункты района; работа в ПК Тула по назначению и перерасчету в ПКУ получателей; принято участие в заседаниях суда – 5; содействие по помещению недееспособного в больницу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41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произведен совместный выезд с педиатром в семью с несовершеннолетними детьми в д. Нововарламово, д. Аминево; 04.08.2023 г. принято участие в ВКС по предоставлению ЕСП участникам СВО и их семьям; ведется подготовка к приему документов и выплате единовременного пособия к школе детям из многодетных семей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зорвина Анастасия Василье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28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 произведены обследования 4-х жилых помещений по ВДГО; осуществлен выезд в 8 семей участников СВО для заполнения социальных карт, выданы продуктовые наборы; 04.08.2023 г. принято участие в ВКС по предоставлению ЕСП участникам СВО и их семьям; по всем мерам социальной поддержки подготовлены акты сверки с почтой и банком, направлены заявки в МСО на денежные средства; ведется подготовка к участию в форуме «Даёшь молодежь!»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5 человек по назначению субсидии; ведется прием и назначение дел на выплату субсидий - принято 11 заявлений, назначено - 11 дел; проверено 23 дела на выплату за июль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консультировано 5 человек; принято 18 отчетов исполнению мероприятий по заключенным социальным контрактам; произведено 6 оценок эффективности по закрытым социальным контрактам; подготовлена и направлена информация для Глав сельских поселений о заключении социальных контрактов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информация в военно-учетный стол по уволенному военнообязанному сотруднику из УСЗН; подготовка документов с постоянным сроком хранения за 2017 г. для сдачи в архив; ведется регистрация в программе «Контакт» входящих - 33 и исходящих - 43 документа в электронной форме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32 заявки на общую сумму 2 787 640, 45 руб., выписки разнесены в ПК 1С, заполнены многографки; произведен расчет и назначение заработной платы и отпускных за июль 2023 г. сотрудникам УСЗН; в МСО направлена кассовая заявка по УСЗН и подведомственным учреждениям; в МСО направлена заявка на финансирование на сентябрь 2023 г. по УСЗН и подведомственным учреждениям; произведена выплата муниципальным пенсионера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о личное дело на оказание социальной помощи за счет средств районного бюджета семье погибшего мобилизованного военнослужащего на СВО Хаснулина на ремонт канализации; подготовлено личное дело на оказание социальной помощи за счет средств районного бюджета семье пенсионеров Молчан, находящихся в ТЖС; ведется работа по подготовке паспорта готовности к отопительному сезону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Сычева Ольга Ивановна – о проделанной работе и планы работы: начата работа по выдаче одежды, обуви и канцелярии для детей из многодетных семей (всего по списку 31 семья/40 детей) для подготовке к школе – выдано 3 семьям/5 детей; предоставлена социальная услуга 15 гражданам – стрижка; подготовлено на </w:t>
      </w:r>
      <w:r>
        <w:rPr>
          <w:iCs/>
          <w:sz w:val="24"/>
          <w:szCs w:val="24"/>
        </w:rPr>
        <w:t xml:space="preserve">рассмотрение комиссии по предоставлению ЕСП 5 личных дел заявителей; выдано 8 справок со статусом «малоимущая семья»; выдано 9 талонов на горячее питание 3 семьям малоимущим семьям с детьми; предоставлена услуга «социальное такси» инвалиду по ОЗ в г. Миасс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– патронаж семей с несовершеннолетними детьми; текущая рабо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1.07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4.08.2023 г. участие в ВКС с МСО по предоставлению ЕСП участникам СВО и их семьям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05.08.2023 г. участие в </w:t>
      </w:r>
      <w:r>
        <w:rPr>
          <w:rFonts w:cs="Times New Roman" w:ascii="Times New Roman" w:hAnsi="Times New Roman"/>
          <w:iCs/>
          <w:sz w:val="24"/>
          <w:szCs w:val="24"/>
        </w:rPr>
        <w:t>форуме «Даёшь молодежь!»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7.08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7.08.2023 г. и 08.08.2023 г. участие начальника управления в комиссии по приемке учреждений на готовность к началу отопительного/учебного года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9.08.2023 г. участие в заседании пленума районного совета ветеранов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А.С. Вологиной, заместителю директору МУ КЦСОН О. И. Сычевой,  – осуществить выезд с обследованием в семью Киреевых с несовершеннолетними детьми, проживающих в с. Мяконь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В.В. Олейник, заместителю директору МУ КЦСОН О. И. Сычевой,  – произвести проверку срока действия коллективного договора в учреждениях;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5-10T10:19:00Z</cp:lastPrinted>
  <dcterms:modified xsi:type="dcterms:W3CDTF">2023-08-07T05:50:00Z</dcterms:modified>
  <cp:revision>685</cp:revision>
  <dc:subject/>
  <dc:title>ПРОТОКОЛ № 1</dc:title>
</cp:coreProperties>
</file>